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  <w:b/>
          <w:bCs/>
        </w:rPr>
        <w:t>"Wave Over Wave"</w:t>
      </w:r>
    </w:p>
    <w:p>
      <w:pPr>
        <w:pStyle w:val="HTMLPreformatted"/>
        <w:rPr>
          <w:rStyle w:val="HTMLTypewriter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Me  name's Able Rogers, a shareman am I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On a three masted schooner from Twillingate Isl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've sailed the world over north, south, east, and west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But the middle of nowhere wheres' I likes it best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[Chorus:]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here its wave over wave, sea over bow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'm as happy a man as the sea will allow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There’s no other life for a sailor like m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but to sail the salt sea boys, sail the sea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There's no other life but to sail the salt sea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The work it is hard and the hours are long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But my spirit is willing, my back it is strong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when the works over strong liquor we’ll pour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we'll dance with the girls upon some foreign shore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Well I leave my wife lonely ten months of the year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Though she gave me a home and raised our children dear,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But she’ll never come down to bid farewell to m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Nor to ken why a sailor must sail the salt sea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[Chorus]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've sailed the world over four decades or more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And oft times I wonder what I do it for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I don’t know the answer its pleasure and pain</w:t>
      </w:r>
    </w:p>
    <w:p>
      <w:pPr>
        <w:pStyle w:val="HTMLPreformatted"/>
        <w:rPr/>
      </w:pPr>
      <w:r>
        <w:rPr>
          <w:rStyle w:val="HTMLTypewriter"/>
          <w:rFonts w:cs="Times New Roman" w:ascii="Times New Roman" w:hAnsi="Times New Roman"/>
        </w:rPr>
        <w:t>But with life to live over I'd do it again</w:t>
      </w:r>
    </w:p>
    <w:p>
      <w:pPr>
        <w:pStyle w:val="HTMLPreformatted"/>
        <w:rPr>
          <w:rStyle w:val="HTMLTypewriter"/>
          <w:rFonts w:ascii="Times New Roman" w:hAnsi="Times New Roman" w:cs="Times New Roman"/>
        </w:rPr>
      </w:pPr>
      <w:r>
        <w:rPr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Style w:val="HTMLTypewriter"/>
          <w:rFonts w:cs="Times New Roman" w:ascii="Times New Roman" w:hAnsi="Times New Roman"/>
        </w:rPr>
        <w:t>[Chorus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48:00Z</dcterms:created>
  <dc:creator>Steve Morales</dc:creator>
  <dc:description/>
  <dc:language>en-US</dc:language>
  <cp:lastModifiedBy>Steve Morales</cp:lastModifiedBy>
  <cp:lastPrinted>2004-11-05T18:05:00Z</cp:lastPrinted>
  <dcterms:modified xsi:type="dcterms:W3CDTF">2004-11-06T02:17:00Z</dcterms:modified>
  <cp:revision>2</cp:revision>
  <dc:subject/>
  <dc:title>"Wave Over Wave"</dc:title>
</cp:coreProperties>
</file>